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</w:rPr>
      </w:pPr>
      <w:r>
        <w:rPr>
          <w:sz w:val="28"/>
        </w:rPr>
        <w:t>Gymnázium Velké Meziříčí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Vnitřní předpis gymnáz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Knihovní řád žákovské knihovny</w:t>
      </w:r>
    </w:p>
    <w:p>
      <w:pPr>
        <w:pStyle w:val="Heading2"/>
        <w:ind w:firstLine="72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  <w:t>I. Všeobec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Uživatelem žákovské knihovny (ŽK) se může stát každý žák Gymnázia Velké Meziříčí po celou dobu studia. Služeb knihovny se využívá zdarm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Každý uživatel ŽK je povinen vyplnit řádně a pravdivě přihlášku čtenáře, u žáků mladších 15  let je nutné stvrzení podpisem zákonných zástupců (rodičů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Čtenáři se musí seznámit s knihovním řádem, dodržovat jej a řídit se jím. Knihovní řád je vyvěšen stabilně v prostorách ŽK. Souhlas s ustanoveními řádu čtenář potvrdí podpisem na přihlášc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Jestliže čtenář nebude ustanovení řádu dodržovat, může být zbaven dočasně nebo trvale práva služeb ŽK využívat. Tím není zbaven povinnosti nahradit způsobenou škodu, ani odpovědnosti podle platných předpisů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Čtenář je povinen hlásit změnu v údajích uvedených na přihlášc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3"/>
        <w:ind w:firstLine="360"/>
        <w:rPr/>
      </w:pPr>
      <w:r>
        <w:rPr/>
        <w:t>II. Výpůjční řád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Uživatelé ŽK mají volný přístup k veškerému knihovnímu fondu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Čtenářům se půjčuje literatura po vyplnění knižního lístku (tj. uvedení data, jména a třídy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Čtenář může mít současně vypůjčeno maximálně 5 svazků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Výpůjční lhůta je u knih jeden měsíc, u velice atraktivních titulů 14 dní. Výpůjční doba může být po dohodě s knihovníkem prodloužen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Čtenář nesmí vypůjčené dílo zapůjčovat dalším osobám. Ručí za ně do doby, než je vrátí zpět do ŽK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Čtenář je povinen vrátit půjčené dílo v takovém stavu, v jakém ho převzal. Při výpůjčce si ho má prohlédnout a všechny závady hned nahlásit. Pokud tak neučiní, nese odpovědnost za všechny později zjištěné závady a je povinný uhradit ŽK náklady na opravu knih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Jestliže půjčené dílo nevrátí čtenář ve stanovené lhůtě a je nutno jej upomínat, účtuje ŽK sankční částku z prodlení ve výši 20,- Kč za 1. upomínku a 35,- Kč za 2. upomínku. Pokud nedojde k nápravě ani po druhé upomínce, bude dílo považováno za ztracené a uživatel musí nahradit škodu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Čtenář je povinen bezodkladně hlásit poškození nebo ztrátu díla a do lhůty stanovené knihovníkem nahradit škodu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V případě ztráty, zničení nebo poškození knihy rozhoduje o způsobu náhrady knihovník. Může požadovat náhradu škody uvedením do původního stavu, obstaráním náhradního výtisku téhož díla nebo jeho kopií, popř. výtiskem jiné knihy v dané hodnotě. Jestliže uvedení do původního stavu není možné nebo účelné, může knihovna vyžadovat finanční náhradu ve výši odpovídající ceně knihy s navýšením o 0 - 100 % podle stáří knih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III. Chování v ŽK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 xml:space="preserve">Čtenářům není dovoleno vstupovat do prostor ŽK s otevřeným ohněm, mobilním telefonem, svačinou. Tašky je třeba odkládat před ŽK, je zakázáno brát je dovnitř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Čtenář se má chovat tak, aby nerušil ostatní klienty ŽK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Knihy, které si čtenář prohlédne, ale nechce si je zapůjčit, je nutno vždy vracet na jejich původní místo a musí se dbát, aby se neztratil výpůjční lístek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Vrácené knihy čtenář ohlásí knihovníkovi, nikdy je nezařazuje sám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Je zakázáno jakkoli manipulovat s výpůjčními lístky v kartotéce zápůjček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3"/>
        <w:ind w:firstLine="360"/>
        <w:rPr/>
      </w:pPr>
      <w:r>
        <w:rPr/>
        <w:t>IV. Závěrečná ustanovení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Knihovní řád žákovské knihovny vydává ředitel Gymnázia Velké Meziříčí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Tento knihovní řád nabývá účinnosti dnem 1. září 2005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RNDr. Aleš Trojánek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ředitel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360"/>
      <w:jc w:val="both"/>
      <w:outlineLvl w:val="2"/>
    </w:pPr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09:00Z</dcterms:created>
  <dc:creator>Vlastník</dc:creator>
  <dc:description/>
  <cp:keywords/>
  <dc:language>en-US</dc:language>
  <cp:lastModifiedBy>Vlastník</cp:lastModifiedBy>
  <dcterms:modified xsi:type="dcterms:W3CDTF">2009-09-08T11:09:00Z</dcterms:modified>
  <cp:revision>2</cp:revision>
  <dc:subject/>
  <dc:title/>
</cp:coreProperties>
</file>