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1634"/>
      </w:tblGrid>
      <w:tr>
        <w:trPr>
          <w:trHeight w:val="600" w:hRule="atLeas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cs-CZ"/>
              </w:rPr>
              <w:t>4. C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cs-CZ"/>
              </w:rPr>
              <w:t>Vysoké školy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cs-CZ"/>
              </w:rPr>
              <w:t xml:space="preserve">20 </w:t>
              <w:br/>
              <w:t>68,97 %</w:t>
            </w:r>
          </w:p>
        </w:tc>
      </w:tr>
      <w:tr>
        <w:trPr>
          <w:trHeight w:val="600" w:hRule="atLeas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cs-CZ"/>
              </w:rPr>
              <w:t>Vyšší odborné školy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cs-CZ"/>
              </w:rPr>
              <w:t xml:space="preserve">3 </w:t>
              <w:br/>
              <w:t>10,34 %</w:t>
            </w:r>
          </w:p>
        </w:tc>
      </w:tr>
      <w:tr>
        <w:trPr>
          <w:trHeight w:val="600" w:hRule="atLeas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cs-CZ"/>
              </w:rPr>
              <w:t>Jazykové školy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cs-CZ"/>
              </w:rPr>
              <w:t xml:space="preserve">2 </w:t>
              <w:br/>
              <w:t>6,90 %</w:t>
            </w:r>
          </w:p>
        </w:tc>
      </w:tr>
      <w:tr>
        <w:trPr>
          <w:trHeight w:val="600" w:hRule="atLeas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cs-CZ"/>
              </w:rPr>
              <w:t>Ostatní studium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cs-CZ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cs-CZ"/>
              </w:rPr>
              <w:t>Au-pair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cs-CZ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cs-CZ"/>
              </w:rPr>
              <w:t>Zaměstnání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cs-CZ"/>
              </w:rPr>
              <w:t>1</w:t>
              <w:br/>
              <w:t>3,45 %</w:t>
            </w:r>
          </w:p>
        </w:tc>
      </w:tr>
      <w:tr>
        <w:trPr>
          <w:trHeight w:val="600" w:hRule="atLeas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cs-CZ"/>
              </w:rPr>
              <w:t>Nezaměstnaní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cs-CZ"/>
              </w:rPr>
              <w:t>3</w:t>
              <w:br/>
              <w:t>10,34 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cs-CZ"/>
        </w:rPr>
        <w:t>Poznámka: Údaje uvedené v tabulce jsou ke dni 30. 9. 200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59:00Z</dcterms:created>
  <dc:creator>Admin</dc:creator>
  <dc:description/>
  <dc:language>en-US</dc:language>
  <cp:lastModifiedBy>Admin</cp:lastModifiedBy>
  <dcterms:modified xsi:type="dcterms:W3CDTF">2009-07-13T13:00:00Z</dcterms:modified>
  <cp:revision>1</cp:revision>
  <dc:subject/>
  <dc:title/>
</cp:coreProperties>
</file>