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7240</wp:posOffset>
                </wp:positionV>
                <wp:extent cx="3473450" cy="289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320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ysoké školy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9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yšší odborné školy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azykové školy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statní studium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u – pair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městnaní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ezaměstnaní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228.3pt;mso-wrap-distance-left:7.05pt;mso-wrap-distance-right:7.05pt;mso-wrap-distance-top:0pt;mso-wrap-distance-bottom:0pt;margin-top:161.2pt;mso-position-vertical-relative:page;margin-left:9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320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ysoké školy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9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yšší odborné školy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3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azykové školy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statní studium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u – pair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městnaní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ezaměstnaní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3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Umístění absolventů ze školního roku 2001/2002 ke dni 30. 9.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36:00Z</dcterms:created>
  <dc:creator>Gymnázium</dc:creator>
  <dc:description/>
  <dc:language>en-US</dc:language>
  <cp:lastModifiedBy>Gymnázium</cp:lastModifiedBy>
  <cp:lastPrinted>2002-10-15T10:45:00Z</cp:lastPrinted>
  <dcterms:modified xsi:type="dcterms:W3CDTF">2003-11-04T08:36:00Z</dcterms:modified>
  <cp:revision>2</cp:revision>
  <dc:subject/>
  <dc:title>Třída</dc:title>
</cp:coreProperties>
</file>