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264"/>
          <w:sz w:val="36"/>
          <w:szCs w:val="36"/>
          <w:lang w:eastAsia="cs-CZ"/>
        </w:rPr>
        <w:t>Přehled o umístění absolventů gymnázia</w:t>
        <w:br/>
      </w:r>
      <w:r>
        <w:rPr>
          <w:rFonts w:eastAsia="Times New Roman" w:cs="Times New Roman" w:ascii="Times New Roman" w:hAnsi="Times New Roman"/>
          <w:b/>
          <w:bCs/>
          <w:color w:val="003264"/>
          <w:sz w:val="24"/>
          <w:szCs w:val="24"/>
          <w:lang w:eastAsia="cs-CZ"/>
        </w:rPr>
        <w:t>ze školního roku 1999/20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cs-CZ"/>
        </w:rPr>
        <w:t xml:space="preserve">Ve  školním  roce  1999/2000  ukončilo v  řádném termínu maturitní zkouškou studium na Gymnáziu, Velké Meziříčí, Sokolovská 27 všech 27 studentů ze třídy V7. A sedmiletého studijního cykl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cs-CZ"/>
        </w:rPr>
        <w:t xml:space="preserve">V následující tabulce uvádíme přehled umístění studentů po absolutoriu na gymnáziu. </w:t>
      </w:r>
    </w:p>
    <w:tbl>
      <w:tblPr>
        <w:tblW w:w="4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1"/>
        <w:gridCol w:w="1799"/>
      </w:tblGrid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cs-CZ"/>
              </w:rPr>
              <w:t>Vysoké školy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cs-CZ"/>
              </w:rPr>
              <w:t>24 (88,89 %)</w:t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cs-CZ"/>
              </w:rPr>
              <w:t>Vyšší odborné školy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cs-CZ"/>
              </w:rPr>
              <w:t>2 (7,41 %)</w:t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cs-CZ"/>
              </w:rPr>
              <w:t>Jazykové školy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cs-CZ"/>
              </w:rPr>
              <w:t>1 (3,70 %)</w:t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cs-CZ"/>
              </w:rPr>
              <w:t>Ostatní školy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cs-CZ"/>
              </w:rPr>
              <w:t>Au-pair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cs-CZ"/>
              </w:rPr>
              <w:t>Zaměstnání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cs-CZ"/>
              </w:rPr>
              <w:t>Nezaměstnaní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cs-CZ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cs-CZ"/>
        </w:rPr>
        <w:t>Poznámka: Údaje uvedené v tabulce jsou ke dni 30. 9. 200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02:00Z</dcterms:created>
  <dc:creator>Admin</dc:creator>
  <dc:description/>
  <dc:language>en-US</dc:language>
  <cp:lastModifiedBy>Admin</cp:lastModifiedBy>
  <dcterms:modified xsi:type="dcterms:W3CDTF">2009-07-13T13:03:00Z</dcterms:modified>
  <cp:revision>1</cp:revision>
  <dc:subject/>
  <dc:title/>
</cp:coreProperties>
</file>